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 xml:space="preserve">The Break-I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Chris Lessel (ru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about Break-in procedures? While differences of opinions will always exist on this complex subject, here is an article I wrote for a fairly famous magazine many years back that pertains to any piston engine in existence. Much of the background for this info was derived from Gordon Jennings and years of professional engine buil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can follow the directions in your owner's manual, or you can read the following and form your own opinion. Many of us subscribe to the belief that the owner's manual method just doesn't do the jo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est way to "break-in" any new piston engine is to NOT "baby it" by keeping the RPM under some manufacturer's magical limit. I’m sure that you have heard the line "if you don't break it in hard, it will never run hard?" Well, there IS quite a bit of merit to this statement once all the reasons are fully understo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ure that we can all agree that THE ONLY WAY any piston engine “breaks in" is by wearing off and polishing all the high spots to make a perfect, custom, low friction fit between all the important sliding parts. Time alone at reduced RPM will NOT accomplish this! It takes MAX RPM for all the parts to make contact that would NOT normally contact and wear-in at some reduced RPM level. The best method for this to occur is to run the engine right up to the manufacturers listed "red line", BUT with the LEAST LOAD POSSIBLE. Remember load = heat and NEW pistons DO NOT like excessive he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just how do you do perform this seemingly impossible task? Well, with any vehicle that has a gearbox, it's actually very easy. When the bike/vehicle is brand new, you begin a series of low load, HIGH RPM runs (right up to red line), but beginning ONLY in FIRST GEAR. This gives the very necessary high RPM “wear-in” for the pistons and max gas pressure on the rings, pressing them into the cylinder wall. This procedure allows the rings to seat without excessively high load and heat. This first gear high RPM blast will only last a second or so (max). So, DO NOT be tempted to run through all the gears on a new bike. You will develop way too much LOAD, and load = he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n fact, it's well known that if you DO hold WOT on your new bike in top gear, the piston-to-wall clearance can actually approach a PRESS FIT as the pistons rapidly expand!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the mileage rolls up on your bike/vehicle, you can create higher load by simply going UP into the next gear and grab WOT, right to your max RPM redline. What I’ve normally suggested for street bikes is that you perform a "WOT first gear blast" about every 20 miles or so until you reach 100 to 150 miles. "Second gear WOT blasts" will obviously take longer (about 2 seconds) because of the taller gear and higher load. These second gear blasts should be performed at about the same intervals as the first gear blasts, and continued until around 500 miles. Continuing with the above WOT and "next highest gear" scenario is pretty much up to the individual and is not completely written in stone as to how fast to progress through all the gears. Completion of all 5 or 6 "WOT gear blasts" should be within 1500 to 2000 miles (very subjective 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ritically important is an occasional COMPLETE COOLING OFF about every 100 miles or so to help "heat cycle" and "season" the various high temp engine components (off road bikes can shorten all the above milage intervals by almost a factor of 8 to 1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Also, oil type is important as well.  Usually a new bike comes with a standard, non-synthetic oil when new.  This oil is generally perfect for break-in, although changing it at 500, 1000, and 1500 mile intervals will certainly help remove any accumulated particles and provide a fresh clean source of new oil.  Try to stay with the same standard oil type and avoid the temptation to switch to synthetic or even semi-synthetic until the break-in is complete.  If provided, always check your magnetic drain plug to see if any ferrous (steel/iron) particles are present.  Obviously some particles will be there, but the fewer the bette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you want to know a very poor way to break in an engine, just follow most manufacturers generic suggestions "TO THE LETTER" by keeping your engine under some magical RPM limit. Following this generic method logically requires you to upshift all the way into 5th or 6th gear to prevent exceeding this contrived RPM limit. You may soon find yourself adding a little more throttle, while in this higher gear, to keep pace with traffic (or your buddies). You can easily see that you will eventually begin to "lug" the engine which is ABSOLUTELY THE WORST THING you could ever do to your new ride. In this scenario, you will quickly get into that operational "press fit" situation described above - possibly damaging your engine. So - LET IT REV!!! (within the above gear/time guide lines of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47:00Z</dcterms:created>
  <dc:creator/>
  <dc:description/>
  <dc:language>en-US</dc:language>
  <cp:lastModifiedBy>Chris</cp:lastModifiedBy>
  <dcterms:modified xsi:type="dcterms:W3CDTF">2005-04-22T15:59:00Z</dcterms:modified>
  <cp:revision>1</cp:revision>
  <dc:subject/>
  <dc:title>The Break-In </dc:title>
</cp:coreProperties>
</file>