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pilot shaft right side: no.8       09296-22012         (22x56x16mm)          "Koyo Japan 63/22"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lot shaft middle     : no.9       09262-22018        (22x50x14mm)                               "?"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lot shaft left side   : no.10     09263-22042                                            with ring on the out cover (?)   "?"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utch                       : no.3       09263-30016      (30x35x26.5mm)        24x nedels in a c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utch right side       : no.20     09263-15003        (15x28x2mm)             ?x nedels in a cage axi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ear shifting  cam    : no.20      09262-25002       (25x47x8mm)             "....y SKF 16005/C3 France"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il pan/water pump : no.22      09262-12003        (12x25x6mm)            "Japan NTN JU 1066or88or99"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del bearing in the bevel water pump drive, bevel=no.26 17530-21A20, but no bearing nu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(10x14x?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ankshaft inner RH : no.10    09262-25055         (?)                               "?"  2 for an eng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ankshaft inner LH : no.11    09262-25031         (?)                               "?"  2 for an eng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ankshaft outer       : no.12    09262-25077          (?)                              "?" 4 for an eng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nrod lower nedel  : no.13    09263-22034-0C0 (?)                               4 for an eng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nrod upper nedel :  no.21     09263-14019          (?)                              4 for an eng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ansmiss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uble row RH       : no.12    09257or67-25002         (25x52x20.6mm)      "?"with a pin in the outer ring diameter 2,65mm and looking out 3m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H                           : no.13   08110-62030                (17x40x12mm)         "Japan NU NTN 6203"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H                           : no.27   08113-63050or60         (25x62x17mm)         "Japan RU NTN 6305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H                          : no.26   09262-20078                 (20x48x14mm)         "Japan08 NTN 8204 N" with a c-ring at the outer ring with a diameter of 52.5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48:00Z</dcterms:created>
  <dc:creator>carsten</dc:creator>
  <dc:description/>
  <dc:language>en-US</dc:language>
  <cp:lastModifiedBy>Loki Zenian</cp:lastModifiedBy>
  <dcterms:modified xsi:type="dcterms:W3CDTF">2005-01-06T04:48:00Z</dcterms:modified>
  <cp:revision>2</cp:revision>
  <dc:subject/>
  <dc:title>pilot shaft right side: no</dc:title>
</cp:coreProperties>
</file>